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 вітати всіх присутніх на інтелектуальному поєдинку «Ерудит»!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раді бачити в цьому залі допитливих, ерудованих, освічених школярів, із гнучким розумом та добрим серцем, готових сміливо змагатися із суперником. 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ви, майбутні вчені, винахідники та дослідники, майбутня творча та наукова еліта української держави. Саме вам освоювати космос, досліджувати земні надра, створювати дивовижні машини, зміцнювати добробут нашої країни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цього треба добре навчатись і наполегливо працювати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 у світі є багато,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х навіть важко полічить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ам їх треба добре знати, 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сесвітом оволодіть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– знайдені алмази,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потужні русла рік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ння й пошуки невпинні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наш великий славний вік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зних ви наук охочі,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ведуть вас до вершин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зараз я сказати хочу – 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, науко, наш уклін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ю ознакою сучасних школярів є глибокі знання, ерудиція, кмітливість. Ми сьогодні в цьому переконаємось: адже нині проходить конкурс «Ерудит», де ми визначимо переможця нашого навчального закладу. Переконана: переможе найсильніший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ємо учасників!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 час познайомитись з нашим вельмишановним жур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на нашому конкурсі працює лічильна комісія у склад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гламентом, конкурс складається з 4 турів: «Інтелектуальна розминка», «Розсипанка», «Піраміда» та «Супергра». Переможець визначається за загальною кількістю ігрових балів, здобутих протягом гри. Отож, розпочнемо змагання з представлення наших учас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індивідуальне представлення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вже познайомились, отож можемо розпочинати наш конкурс, перший тур якого – «Інтелектуальна розминка», де ми пропонуємо вам 9 категорій знань. Ви обираєте одну з них і повинні дати якнайбільше вірних відповідей  на 8 запитань за найкоротший проміжок часу. Пам’ятаємо, що два учні, які наберуть найменшу кількість балів, в даному турі залишають наш конкур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изначити хто розпочне конкурс проведемо жеребкування. Уважно слухаємо запитання, відповідь даємо швидко та чіт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ічильна комісія оголошує результати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журі вирішує, хто покидає конкурс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тупному турі «Розсипанка» вам потрібно якнайшвидше зібрати віршований текст максимально близько до оригіна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вважається виконаною, якщо складений вами текст ви покладете на стіл жур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журі коментує тур конкурсу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ій тур «Піраміда» спонукатиме вас визначити назву об’єкта, спираючись на підказки. Чим більше підказок ви використовуєте, тим меншу кількість балів отримує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ачимо, у нас залишилося два фіналі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ий тур – «Супергра». Кожен отримує по 8 запит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отримав найбільшу кількість балів – стає переможцем конкурсу «Еруди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5:00Z</dcterms:created>
  <dc:creator>Student</dc:creator>
  <dc:description/>
  <cp:keywords/>
  <dc:language>en-US</dc:language>
  <cp:lastModifiedBy>User</cp:lastModifiedBy>
  <dcterms:modified xsi:type="dcterms:W3CDTF">2014-11-29T20:48:00Z</dcterms:modified>
  <cp:revision>3</cp:revision>
  <dc:subject/>
  <dc:title>Старосілецька гімназія вітає всіх присутніх на інтелектуальному поєдинку «Ерудит»</dc:title>
</cp:coreProperties>
</file>